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</w:rPr>
        <w:t>Příloha č.2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  <w:sz w:val="36"/>
          <w:szCs w:val="36"/>
        </w:rPr>
        <w:t>Obec Brantice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Veřejnoprávní smlouva o poskytnutí nenávratného finančního příspěvku na podporu výstavby domovních čistíren odpadních vod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zavřená dle ustanovení § 66c) a § 85 písm. c) zákona č. 128/2000 Sb., o obcích, § 159 a násl. zákona č. 500/2004 Sb. správní řád a podle § 10a zák. č. 250/2000 Sb. o rozpočtových pravidlech územních rozpočtů, vše v platném znění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oskytovatel: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Obec Brantice, se sídlem Brantice 121, 793 93 Brantice,</w:t>
      </w:r>
    </w:p>
    <w:p>
      <w:pPr>
        <w:pStyle w:val="Normal"/>
        <w:rPr/>
      </w:pPr>
      <w:r>
        <w:rPr>
          <w:b/>
          <w:color w:val="000000"/>
        </w:rPr>
        <w:t>IČ : 00295884, DIČ: CZ00295884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zastoupená starostou obce Vladimírem Dofk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íjemce:  </w:t>
      </w:r>
    </w:p>
    <w:p>
      <w:pPr>
        <w:pStyle w:val="Normal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…………………………………………………</w:t>
      </w:r>
      <w:r>
        <w:rPr>
          <w:b/>
        </w:rPr>
        <w:t>.........                  nar …………………………</w:t>
      </w:r>
      <w:r>
        <w:rPr/>
        <w:t xml:space="preserve"> </w:t>
      </w:r>
      <w:r>
        <w:rPr>
          <w:b/>
        </w:rPr>
        <w:t xml:space="preserve">Jméno, příjm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Adresa trvalého bydlišt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. účtu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V zájmu ochrany životního prostředí  schválila Obec Brantice usnesením zastupitelstva obce č.3/10/19 ze dne 5. 6. 2019 Program k poskytování nenávratného finančního příspěvku  - dotace pro podporu výstavby čistíren odpadních vod pro  Obec Brantice a místní část Radi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Dle žádosti podané dne………………. se poskytovatel, na základě této smlouvy zavazuje poskytnout příjemci nenávratný finanční příspěvek (finanční dotaci) z rozpočtu Obce Brantice ve výši 45.000,-- Kč (slovy: čtyřicet pět tisíc korun českých). Součásti této smlouvy je žádost o vyúčtování  s příslušnými příloham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skytoval se zavazuje dotaci v plné výši poskytnout příjemci bezhotovostně na účet č……………………………. a to nejpozději do 14 dnů po nabytí účinnosti této smlouv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 xml:space="preserve">Smlouva může být měněna či doplňována pouze písemnými dodatky podepsanými oběma smluvními stran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08"/>
        <w:jc w:val="both"/>
        <w:rPr/>
      </w:pPr>
      <w:r>
        <w:rPr/>
        <w:t xml:space="preserve">Smlouva je vyhotovena ve dvou stejnopisech, z nichž každá strana obdrží po jednom vyhotov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Smluvní strany prohlašují a svými podpisy potvrzují, že smlouva byla sjednána na </w:t>
      </w:r>
    </w:p>
    <w:p>
      <w:pPr>
        <w:pStyle w:val="Normal"/>
        <w:rPr/>
      </w:pPr>
      <w:r>
        <w:rPr/>
        <w:t xml:space="preserve">      </w:t>
      </w:r>
      <w:r>
        <w:rPr/>
        <w:t xml:space="preserve">základě  jejich pravé a svobodné vůle, nikoliv v tísni za nápadně nevýhodných podmínek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Tato smlouva  nabývá platnosti i účinnosti dnem podpisu oběma smluvními stranami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anticích dne 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kytovatel </w:t>
        <w:tab/>
        <w:tab/>
        <w:tab/>
        <w:tab/>
        <w:tab/>
        <w:tab/>
        <w:t>Příjemce …………………………………</w:t>
      </w:r>
    </w:p>
    <w:p>
      <w:pPr>
        <w:pStyle w:val="Normal"/>
        <w:rPr/>
      </w:pPr>
      <w:r>
        <w:rPr/>
        <w:t>Obec Brantice</w:t>
      </w:r>
    </w:p>
    <w:p>
      <w:pPr>
        <w:pStyle w:val="Normal"/>
        <w:rPr/>
      </w:pPr>
      <w:r>
        <w:rPr/>
        <w:t>Vladimír Dofek</w:t>
      </w:r>
    </w:p>
    <w:p>
      <w:pPr>
        <w:pStyle w:val="Normal"/>
        <w:rPr/>
      </w:pPr>
      <w:r>
        <w:rPr/>
        <w:t xml:space="preserve">starosta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50:00Z</dcterms:created>
  <dc:creator>Dasenka</dc:creator>
  <dc:description/>
  <cp:keywords/>
  <dc:language>en-US</dc:language>
  <cp:lastModifiedBy>obrovam</cp:lastModifiedBy>
  <cp:lastPrinted>2019-06-12T10:18:00Z</cp:lastPrinted>
  <dcterms:modified xsi:type="dcterms:W3CDTF">2020-02-20T07:50:00Z</dcterms:modified>
  <cp:revision>2</cp:revision>
  <dc:subject/>
  <dc:title/>
</cp:coreProperties>
</file>