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ÚČTOVÁNÍ DOTACE (NÁVRATNÉ FINANČNÍ VÝPOMOCI)</w:t>
      </w:r>
    </w:p>
    <w:p>
      <w:pPr>
        <w:pStyle w:val="Normal"/>
        <w:rPr/>
      </w:pPr>
      <w:r>
        <w:rPr/>
        <w:t>Vyúčtování předkládá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eřejnoprávní smlouvy, případně dodatků, na základě kterých byly poskytnuty peněžní prostředk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kytnutá částka z rozpočtu poskytov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ité peněžní prostředky z vlastních zdrojů žadatele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oužité peněžní prostředky poskytovatele, podléhající vrácení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žadatele na realizovanou akci nebo činnost, uvedeno v K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vedení čísla účetní dokladů podléhající vyúčtování dotace (návratné finanční výpomoci). Přílohou vyúčtování budou fotokopie účetních dokladů týkající se přijetí a použití dotace (návratné finanční výpomoc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účetního dokla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užití dotace (finanční návratné výpomoc) dle smlouvy, text účetního doklad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ástka Kč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účtování přeloženo dne:</w:t>
      </w:r>
    </w:p>
    <w:p>
      <w:pPr>
        <w:pStyle w:val="Normal"/>
        <w:rPr/>
      </w:pPr>
      <w:r>
        <w:rPr/>
        <w:t>Podpis:</w:t>
      </w:r>
    </w:p>
    <w:p>
      <w:pPr>
        <w:pStyle w:val="Normal"/>
        <w:rPr>
          <w:i/>
          <w:i/>
        </w:rPr>
      </w:pPr>
      <w:r>
        <w:rPr>
          <w:i/>
        </w:rPr>
        <w:t>Pokud bude vyúčtování předkládat pověřená osoba, která podávala žádost o dotaci nebo návratnou finanční výpomoc, bude toto uvedeno u vyúčtování, spolu s přiloženou plnou mocí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Ve VZORU může být uvedeno, kdy byla poskytnutá návratná finanční výpomoc odeslána z účtů příjemce (žadatele) na účet poskyto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4:00Z</dcterms:created>
  <dc:creator>Uživatel</dc:creator>
  <dc:description/>
  <dc:language>en-US</dc:language>
  <cp:lastModifiedBy>Radmila Dofková</cp:lastModifiedBy>
  <dcterms:modified xsi:type="dcterms:W3CDTF">2017-03-14T09:24:00Z</dcterms:modified>
  <cp:revision>2</cp:revision>
  <dc:subject/>
  <dc:title/>
</cp:coreProperties>
</file>