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8285</wp:posOffset>
                </wp:positionH>
                <wp:positionV relativeFrom="page">
                  <wp:posOffset>248285</wp:posOffset>
                </wp:positionV>
                <wp:extent cx="6972935" cy="150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2413"/>
                              <w:gridCol w:w="856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875665" cy="9588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958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99CC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</w:rPr>
                                    <w:t>OBECNÍ ZPRAVODAJ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66FF"/>
                                      <w:sz w:val="40"/>
                                    </w:rPr>
                                    <w:t>AKTUÁLNÍ INFORMACE PRO OBČANY BRANTIC A RADIMI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Vydává Obecní úřad v Branticích                     červenec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0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hadow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hadow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05pt;height:118.4pt;mso-wrap-distance-left:0pt;mso-wrap-distance-right:0pt;mso-wrap-distance-top:0pt;mso-wrap-distance-bottom:0pt;margin-top:19.55pt;mso-position-vertical-relative:page;margin-left:19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2413"/>
                        <w:gridCol w:w="856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1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</w:rPr>
                              <w:drawing>
                                <wp:inline distT="0" distB="0" distL="0" distR="0">
                                  <wp:extent cx="875665" cy="958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6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99CC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  <w:t>OBECNÍ ZPRAVODAJ</w:t>
                            </w:r>
                            <w:r>
                              <w:rPr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  <w:sz w:val="40"/>
                              </w:rPr>
                              <w:t>AKTUÁLNÍ INFORMACE PRO OBČANY BRANTIC A RADIMI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Vydává Obecní úřad v Branticích                     červenec 2009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0981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4135120" cy="2828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>
          <w:rFonts w:ascii="Franklin Gothic Medium" w:hAnsi="Franklin Gothic Medium" w:cs="Lucida Sans Unicode"/>
          <w:szCs w:val="24"/>
        </w:rPr>
      </w:pPr>
      <w:r>
        <w:rPr>
          <w:rFonts w:cs="Lucida Sans Unicode" w:ascii="Franklin Gothic Medium" w:hAnsi="Franklin Gothic Medium"/>
          <w:szCs w:val="24"/>
        </w:rPr>
        <w:t>Obec Brantice, MS ČČK a TJ Sokol Brantice pořádají</w:t>
      </w:r>
    </w:p>
    <w:p>
      <w:pPr>
        <w:pStyle w:val="Normal1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both"/>
        <w:rPr>
          <w:rFonts w:ascii="Script MT Bold" w:hAnsi="Script MT Bold" w:cs="Lucida Sans Unicode"/>
          <w:b/>
          <w:b/>
          <w:i/>
          <w:i/>
          <w:sz w:val="22"/>
          <w:szCs w:val="22"/>
        </w:rPr>
      </w:pPr>
      <w:r>
        <w:rPr>
          <w:rFonts w:cs="Lucida Sans Unicode" w:ascii="Script MT Bold" w:hAnsi="Script MT Bold"/>
          <w:b/>
          <w:i/>
          <w:sz w:val="22"/>
          <w:szCs w:val="22"/>
        </w:rPr>
      </w:r>
    </w:p>
    <w:p>
      <w:pPr>
        <w:pStyle w:val="Normal1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☼  ☼  ☼</w:t>
      </w:r>
      <w:r>
        <w:rPr>
          <w:b/>
          <w:i/>
          <w:color w:val="800080"/>
          <w:szCs w:val="24"/>
        </w:rPr>
        <w:t xml:space="preserve">   </w:t>
      </w:r>
      <w:r>
        <w:rPr>
          <w:b/>
          <w:i/>
          <w:color w:val="800080"/>
          <w:szCs w:val="24"/>
        </w:rPr>
        <mc:AlternateContent>
          <mc:Choice Requires="wps">
            <w:drawing>
              <wp:inline distT="0" distB="0" distL="0" distR="0">
                <wp:extent cx="2240280" cy="3714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VELKÝ LETNÍ KARNEV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ccff" stroked="t" o:allowincell="f" style="position:absolute;margin-left:0pt;margin-top:-29.3pt;width:176.35pt;height:2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eastAsia="zh-CN" w:bidi="hi-IN"/>
                        </w:rPr>
                        <w:t>VELKÝ LETNÍ KARNEVAL</w:t>
                      </w:r>
                    </w:p>
                  </w:txbxContent>
                </v:textbox>
                <v:path textpathok="t"/>
                <v:textpath on="t" fitshape="t" string="VELKÝ LETNÍ KARNEVAL" style="font-family:&quot;Impact&quot;;font-size:20pt"/>
                <v:fill o:detectmouseclick="t" type="solid" color2="#ff3300"/>
                <v:stroke color="navy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i/>
          <w:color w:val="800080"/>
          <w:szCs w:val="24"/>
        </w:rPr>
        <w:t xml:space="preserve">  </w:t>
      </w:r>
      <w:r>
        <w:rPr>
          <w:b/>
          <w:i/>
          <w:color w:val="FF6600"/>
          <w:sz w:val="32"/>
          <w:szCs w:val="32"/>
        </w:rPr>
        <w:t>☼  ☼  ☼</w:t>
      </w:r>
    </w:p>
    <w:p>
      <w:pPr>
        <w:pStyle w:val="Normal1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both"/>
        <w:rPr>
          <w:b/>
          <w:b/>
          <w:i/>
          <w:i/>
          <w:color w:val="FF6600"/>
          <w:sz w:val="22"/>
          <w:szCs w:val="22"/>
        </w:rPr>
      </w:pPr>
      <w:r>
        <w:rPr>
          <w:b/>
          <w:i/>
          <w:color w:val="FF6600"/>
          <w:sz w:val="22"/>
          <w:szCs w:val="22"/>
        </w:rPr>
      </w:r>
    </w:p>
    <w:p>
      <w:pPr>
        <w:pStyle w:val="Normal1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>
          <w:rFonts w:ascii="Franklin Gothic Medium" w:hAnsi="Franklin Gothic Medium" w:cs="Franklin Gothic Medium"/>
          <w:b/>
          <w:b/>
          <w:color w:val="00CCFF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CCFF"/>
          <w:sz w:val="28"/>
          <w:szCs w:val="28"/>
        </w:rPr>
        <w:t>v sobotu 11. července 2009 od 14.00 hodin</w:t>
      </w:r>
    </w:p>
    <w:p>
      <w:pPr>
        <w:pStyle w:val="Normal1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>
          <w:rFonts w:ascii="Franklin Gothic Medium" w:hAnsi="Franklin Gothic Medium" w:cs="Franklin Gothic Medium"/>
          <w:b/>
          <w:b/>
          <w:color w:val="00CCFF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CCFF"/>
          <w:sz w:val="28"/>
          <w:szCs w:val="28"/>
        </w:rPr>
      </w:r>
    </w:p>
    <w:p>
      <w:pPr>
        <w:pStyle w:val="Normal1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na hřišti TJ Sokol Brantice</w:t>
      </w:r>
    </w:p>
    <w:p>
      <w:pPr>
        <w:pStyle w:val="Normal1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both"/>
        <w:rPr>
          <w:rFonts w:ascii="Franklin Gothic Medium" w:hAnsi="Franklin Gothic Medium" w:cs="Franklin Gothic Medium"/>
          <w:b/>
          <w:b/>
          <w:i/>
          <w:i/>
          <w:sz w:val="22"/>
          <w:szCs w:val="22"/>
        </w:rPr>
      </w:pPr>
      <w:r>
        <w:rPr>
          <w:rFonts w:cs="Franklin Gothic Medium" w:ascii="Franklin Gothic Medium" w:hAnsi="Franklin Gothic Medium"/>
          <w:b/>
          <w:i/>
          <w:sz w:val="22"/>
          <w:szCs w:val="22"/>
        </w:rPr>
      </w:r>
    </w:p>
    <w:p>
      <w:pPr>
        <w:pStyle w:val="Normal1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Na programu bude:</w:t>
      </w:r>
    </w:p>
    <w:p>
      <w:pPr>
        <w:pStyle w:val="Normal1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řátelské utkání v kopané mezi Branticemi a družební obcí Sedliště, se svou technikou se předvedou hasiči z Krnova a Kostelce, zajímavou atrakcí také bude seskok parašutistů a ukázky výcviku psů. </w:t>
      </w:r>
    </w:p>
    <w:p>
      <w:pPr>
        <w:pStyle w:val="Normal1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ro děti jsou připraveny hry a soutěže o ceny a kolo štěstí. Budou mít také možnost svézt se na koních nebo na kolotočích. </w:t>
      </w:r>
    </w:p>
    <w:p>
      <w:pPr>
        <w:pStyle w:val="Normal1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Od 19.00 hodin bude hrát k tanci a poslechu </w:t>
      </w:r>
    </w:p>
    <w:p>
      <w:pPr>
        <w:pStyle w:val="Normal1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>
          <w:rFonts w:ascii="Franklin Gothic Medium" w:hAnsi="Franklin Gothic Medium" w:cs="Franklin Gothic Medium"/>
          <w:color w:val="00CCFF"/>
          <w:sz w:val="22"/>
          <w:szCs w:val="22"/>
        </w:rPr>
      </w:pPr>
      <w:r>
        <w:rPr>
          <w:rFonts w:cs="Franklin Gothic Medium" w:ascii="Franklin Gothic Medium" w:hAnsi="Franklin Gothic Medium"/>
          <w:color w:val="00CCFF"/>
          <w:sz w:val="22"/>
          <w:szCs w:val="22"/>
        </w:rPr>
        <w:t>hudba Axel z Olomouce.</w:t>
      </w:r>
    </w:p>
    <w:p>
      <w:pPr>
        <w:pStyle w:val="Normal1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K občerstvení budou připraveny výrobky teplé i studené kuchyně, točené pivo a další nápoje. Vstupné pro dospělé na odpoledne i večer činí 40,- Kč, děti mají vstup zdarma. </w:t>
      </w:r>
    </w:p>
    <w:p>
      <w:pPr>
        <w:pStyle w:val="Normal1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1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>
          <w:rFonts w:ascii="Franklin Gothic Medium" w:hAnsi="Franklin Gothic Medium" w:cs="Franklin Gothic Medium"/>
          <w:b/>
          <w:b/>
          <w:color w:val="00CCFF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00CCFF"/>
          <w:sz w:val="36"/>
          <w:szCs w:val="36"/>
        </w:rPr>
        <w:t>☺</w:t>
      </w:r>
      <w:r>
        <w:rPr>
          <w:rFonts w:eastAsia="Franklin Gothic Medium" w:cs="Franklin Gothic Medium" w:ascii="Franklin Gothic Medium" w:hAnsi="Franklin Gothic Medium"/>
          <w:b/>
          <w:color w:val="00CCFF"/>
          <w:sz w:val="22"/>
          <w:szCs w:val="22"/>
        </w:rPr>
        <w:t xml:space="preserve">   </w:t>
      </w:r>
      <w:r>
        <w:rPr>
          <w:rFonts w:eastAsia="Franklin Gothic Medium" w:cs="Franklin Gothic Medium" w:ascii="Franklin Gothic Medium" w:hAnsi="Franklin Gothic Medium"/>
          <w:color w:val="00CCFF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00CCFF"/>
          <w:sz w:val="22"/>
          <w:szCs w:val="22"/>
        </w:rPr>
        <w:t xml:space="preserve">Srdečně zvou pořadatelé !    </w:t>
      </w:r>
      <w:r>
        <w:rPr>
          <w:rFonts w:cs="Franklin Gothic Medium" w:ascii="Franklin Gothic Medium" w:hAnsi="Franklin Gothic Medium"/>
          <w:b/>
          <w:color w:val="00CCFF"/>
          <w:sz w:val="36"/>
          <w:szCs w:val="36"/>
        </w:rPr>
        <w:t>☺</w:t>
      </w:r>
    </w:p>
    <w:p>
      <w:pPr>
        <w:pStyle w:val="Normal1"/>
        <w:jc w:val="both"/>
        <w:rPr>
          <w:rFonts w:ascii="Franklin Gothic Medium" w:hAnsi="Franklin Gothic Medium" w:cs="Franklin Gothic Medium"/>
          <w:b/>
          <w:b/>
          <w:i/>
          <w:i/>
          <w:color w:val="00CCFF"/>
          <w:sz w:val="22"/>
          <w:szCs w:val="22"/>
        </w:rPr>
      </w:pPr>
      <w:r>
        <w:rPr>
          <w:rFonts w:cs="Franklin Gothic Medium" w:ascii="Franklin Gothic Medium" w:hAnsi="Franklin Gothic Medium"/>
          <w:b/>
          <w:i/>
          <w:color w:val="00CCFF"/>
          <w:sz w:val="22"/>
          <w:szCs w:val="22"/>
        </w:rPr>
      </w:r>
    </w:p>
    <w:p>
      <w:pPr>
        <w:pStyle w:val="Normal1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  <w:t>Autobusové zastávky</w:t>
      </w:r>
    </w:p>
    <w:p>
      <w:pPr>
        <w:pStyle w:val="Normal1"/>
        <w:jc w:val="both"/>
        <w:rPr/>
      </w:pPr>
      <w:r>
        <w:rPr>
          <w:sz w:val="22"/>
          <w:szCs w:val="22"/>
        </w:rPr>
        <w:t>V minulých letech obec nahradila staré zničené plechové či zděné přístřešky na autobusových zastávkách hezkými novými, tak aby se vylepšil vzhled obce.</w:t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Bohužel tyto nové přístřešky jsou terčem vandalů, kteří zejména v alkoholickém opojení je bezohledně ničí. Dokonce někteří drze vysypávají odpadky do přístřešků. Neustále jsou ničeny i kabiny a zařízení sportovního areálu. Obec tak musí finanční prostředky, které by prospěly na jiném místě, dávat opakovaně na opravu tohoto obecního majetku. </w:t>
      </w:r>
    </w:p>
    <w:p>
      <w:pPr>
        <w:pStyle w:val="Normal1"/>
        <w:jc w:val="both"/>
        <w:rPr/>
      </w:pPr>
      <w:r>
        <w:rPr>
          <w:sz w:val="22"/>
          <w:szCs w:val="22"/>
        </w:rPr>
        <w:t>I když se neoficielně ví, kdo přístřešky či jiný majetek obce ničí, žádný ze svědků se dosud nepřihlásil. Proto obec vypisuje odměnu tomu, kdo přispěje k dopadení a usvědčení vandalů, a to částkou úměrnou této škodě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Vážení občané. Přece si nenecháme ničit naši hezkou obec takovými zvrhlíky. Za pomoc předem děkujeme.                                  vm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  <w:t>Návštěva Sedliště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V měsíci červnu, na základě dohody o partnerské a kulturní spolupráci s obcí Sedliště ve Slezsku, se opět uskutečnila návštěva  našich občanů na slavnostech v Sedlištích. Tentokrát byla spojena i s návštěvou v Lázních Klímkovice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V Sedlištích byli naši občané opět velmi mile přivítáni a pohoštěni. Měli možnost se v obecním muzeu seznámit s historií a tradicemi tohoto beskydského kraje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vněž posezení na Bezručově vyhlídce, odkud je nádherný výhled na panoráma Beskyd bylo příjemným zážitkem. V pozdějších hodinách jsme se zúčastnili připraveného programu. </w:t>
      </w:r>
    </w:p>
    <w:p>
      <w:pPr>
        <w:pStyle w:val="Normal1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sz w:val="22"/>
          <w:szCs w:val="22"/>
        </w:rPr>
        <w:t xml:space="preserve">Je jenom velká škoda, že klesá zájem našich občanů o tyto výlety, které je téměř nic nestojí. Je třeba si život </w:t>
      </w:r>
    </w:p>
    <w:p>
      <w:pPr>
        <w:sectPr>
          <w:type w:val="continuous"/>
          <w:pgSz w:w="11812" w:h="16706"/>
          <w:pgMar w:left="866" w:right="881" w:gutter="0" w:header="0" w:top="1134" w:footer="0" w:bottom="1104"/>
          <w:cols w:num="2" w:equalWidth="false" w:sep="false">
            <w:col w:w="6474" w:space="284"/>
            <w:col w:w="3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hatit společnými akcemi a zážitky i jinde, nejen opékáním buřtů na zahradě.                                     </w:t>
      </w:r>
    </w:p>
    <w:p>
      <w:pPr>
        <w:pStyle w:val="Normal1"/>
        <w:jc w:val="both"/>
        <w:rPr>
          <w:sz w:val="22"/>
          <w:szCs w:val="22"/>
        </w:rPr>
      </w:pPr>
      <w:r>
        <w:rPr/>
        <w:t xml:space="preserve">                                            </w:t>
      </w:r>
      <w:r>
        <w:rPr/>
        <w:t xml:space="preserve">vm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nesení z 15. zasedání zastupitelstva obce Brantice, konaného 24. června 2009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O bere na vědomí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dost p. Miroslava Langera, Brantice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dělení Správy železniční dopravní cesty, s.o. k opravě přístupové komunikace mezi nádražní budovou a železničním přejezdem. SSDS podmiňuje opravu vyřešením majetkových záležitostí souvisejících s komunikací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i Lesů ČR, s.p. o přípravě protipovodňových opatření v k.ú. Radim u Brantic. V letošním roce bude zpracován projek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ěkovný dopis SRPŠ při ZŠ Brantice oceňující pomoc obce při organizování akcí pro děti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ování předpisů spojených s užíváním obecního byt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O schval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hospodaření obce a závěrečný účet,včetně zprávy nezávislého auditora o výsledku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zkoumání hospodaření obce za rok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hospodaření Dobrovolného svazku obcí Loučka a závěrečný účet, včetně zprávy nezávislého auditora o výsledku přezkoumání hospodaření DSO Loučka za rok 2008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ej pozemku p.č. 1915/16 k.ú. Brantice Jiřímu a Kateřině Šimkovým, Brantice 282 za cenu 40,- Kč/m²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ej pozemků p.č. 1958/1 a 1958/4 k.ú. Brantice státnímu podniku Lesy České republiky, s.p., za účelem opravy lesních komunikací, za cenu 40,- Kč/m²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veřejnou nabídku prodeje pozemku p.č. 617 k.ú. Brantice. Minimální nabídková cena je 120,- Kč/m². Řízení obálkovou metodou na výši ceny za 1 m² proběhne v pondělí 27. července 2009 v 15.00 hodin v zasedací místnosti Obecního úřadu Brantice. Občanský průkaz sebou. Zájemcům, kteří se dostaví opožděně, nebude umožněna účast v tomto řízení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úplatný převod části pozemku 158/33 o výměře cca 50 m² a smlouvu o uzavření budoucí smlouvy darovací s Moravskoslezským krajem, za účelem rozšíření silnice při budování nového mostu u Kostelc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ční příspěvek na Velký letní karneval obce Brantice MS ČČK Brantice ve výši 10.500,- na pokrytí kulturních a sportovních výdaj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avýšení kapacity školní jídelny při ZŠ a MŠ Brantice na 200 strávníků za de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u o provedení překládky podzemního vedení a zařízení veřejné komunikační sítě a Smlouvu o budoucí smlouvě o zřízení věcného břemene u pozemků p.č. 1354/2,1354/3, 2024/2 a 2076 k.ú. Brantice v rámci stavby „Oprava centra Brantic po povodních – 2. etapa“ s Telefónikou O2 Czech Rep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vé vybavení dětského hřiště v areálu Mateřské školy Brantice  za 149.00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bezúplatný převod pozemku parc.č. 2080/6, ostatní plocha z majetku České republiky do majetku obce Brantice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ní smlouvy na opravu chodníku před obecním úřadem s p. Markem Kotlárem, Radim č.5, za smluvní cenu 95.650,-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tová opatření k 24.6.2009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3. ZO pověřuje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stu obce Ing. Vlastimila Machů k podpisu smlouvy o zřízení zástavního práva k nemovitostem domu č.p. 175 na st. p. č. 221/1 a pozemků p.č. 221/3 a p.č. 485/3 s Raiffeisenbank a.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né znění je na úřední des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/>
          <w:szCs w:val="24"/>
        </w:rPr>
        <w:t>MS ČČK</w:t>
      </w:r>
      <w:r>
        <w:rPr>
          <w:szCs w:val="24"/>
        </w:rPr>
        <w:t xml:space="preserve"> doporučuje všem svým členům i ostatním občanům, aby posílali finanční prostředky na pomoc obcím postiženým povodněmi na adresu Fond humanity ČČK č.ú. 5056505/5500, var. symbol 111. OS ČČK Bruntál již z výtěžku známek členů ČČK odvezl 28.6.2009 zásilku čisticích a desinfekčních prostředků pro obec Kunín na Novojičínsku.  </w:t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i/>
          <w:i/>
          <w:szCs w:val="24"/>
        </w:rPr>
      </w:pPr>
      <w:r>
        <w:rPr>
          <w:b/>
        </w:rPr>
        <w:t>Pozvánka na poutní mši</w:t>
        <w:br/>
      </w:r>
      <w:r>
        <w:rPr/>
        <w:t>V neděli dne 16. srpna 2009 v 10.00 hodin se uskuteční v kostele v Branticích slavnostní poutní mše svatá k oslavě svátku Nanebevzetí Panny Marie, které je brantický kostel zasvěcen.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J Sokol Brantice </w:t>
      </w:r>
    </w:p>
    <w:p>
      <w:pPr>
        <w:pStyle w:val="Normal"/>
        <w:jc w:val="both"/>
        <w:rPr/>
      </w:pPr>
      <w:r>
        <w:rPr>
          <w:sz w:val="24"/>
          <w:szCs w:val="24"/>
        </w:rPr>
        <w:t>se v  okresním přeboru mužů umístil na 11. míst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Ordinace pro děti</w:t>
      </w:r>
      <w:r>
        <w:rPr/>
        <w:t xml:space="preserve"> v Branticích je od 30.6.2009 do 25.8.2009 zavřena. První ordinace bude 1.9.2009. Akutní případy budou ošetřeny v ordinaci v Krnově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 xml:space="preserve">LETNÍ KINO </w:t>
      </w:r>
      <w:r>
        <w:rPr/>
        <w:t xml:space="preserve">na hřišti základní školy </w:t>
      </w:r>
      <w:r>
        <w:rPr>
          <w:b/>
        </w:rPr>
        <w:t xml:space="preserve">v Zátoru </w:t>
      </w:r>
      <w:r>
        <w:rPr/>
        <w:t xml:space="preserve">uvede v týdnu </w:t>
      </w:r>
      <w:r>
        <w:rPr>
          <w:b/>
        </w:rPr>
        <w:t>od  20. do 26. července</w:t>
      </w:r>
      <w:r>
        <w:rPr/>
        <w:t xml:space="preserve"> 2009 tyto filmy: Noc v muzeu 2, Milionář z chatrče, Znovu 17, Doba ledová 3, Líbáš jako bůh, Cesta na měsíc 3D a Andělé a démoni. Začátek: ve 21.15 hod.</w:t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</w:t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ECNÍ ZPRAVODAJ – </w:t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gistrováno MK ČR č. E 13438</w:t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continuous"/>
      <w:pgSz w:w="11812" w:h="16706"/>
      <w:pgMar w:left="866" w:right="881" w:gutter="0" w:header="0" w:top="1134" w:footer="0" w:bottom="1104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cript MT Bold">
    <w:charset w:val="00"/>
    <w:family w:val="script"/>
    <w:pitch w:val="variable"/>
  </w:font>
  <w:font w:name="Impact">
    <w:charset w:val="01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6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Heading1">
    <w:name w:val="heading 1"/>
    <w:basedOn w:val="Normal1"/>
    <w:next w:val="Normal1"/>
    <w:qFormat/>
    <w:pPr>
      <w:jc w:val="center"/>
    </w:pPr>
    <w:rPr>
      <w:sz w:val="48"/>
    </w:rPr>
  </w:style>
  <w:style w:type="paragraph" w:styleId="Heading2">
    <w:name w:val="heading 2"/>
    <w:basedOn w:val="Normal1"/>
    <w:next w:val="Normal1"/>
    <w:qFormat/>
    <w:pPr>
      <w:jc w:val="center"/>
    </w:pPr>
    <w:rPr>
      <w:rFonts w:ascii="Garamond" w:hAnsi="Garamond" w:cs="Garamond"/>
      <w:b/>
      <w:shadow/>
      <w:sz w:val="20"/>
    </w:rPr>
  </w:style>
  <w:style w:type="paragraph" w:styleId="DefaultParagraphFont">
    <w:name w:val="Default Paragraph Font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BodyText">
    <w:name w:val="Body Text"/>
    <w:basedOn w:val="Normal1"/>
    <w:qFormat/>
    <w:pPr/>
    <w:rPr>
      <w:b/>
    </w:rPr>
  </w:style>
  <w:style w:type="paragraph" w:styleId="Dopis">
    <w:name w:val="Dopis"/>
    <w:basedOn w:val="Normal1"/>
    <w:qFormat/>
    <w:pPr/>
    <w:rPr>
      <w:rFonts w:ascii="Arial" w:hAnsi="Arial" w:cs="Arial"/>
      <w:sz w:val="28"/>
    </w:rPr>
  </w:style>
  <w:style w:type="paragraph" w:styleId="Hyperlink">
    <w:name w:val="Hyperlink"/>
    <w:basedOn w:val="DefaultParagraphFont"/>
    <w:qFormat/>
    <w:pPr>
      <w:jc w:val="left"/>
    </w:pPr>
    <w:rPr>
      <w:color w:val="0000FF"/>
      <w:u w:val="single"/>
    </w:rPr>
  </w:style>
  <w:style w:type="paragraph" w:styleId="Fkvvelkorys">
    <w:name w:val="Fíkův velkorysý"/>
    <w:basedOn w:val="Normal1"/>
    <w:qFormat/>
    <w:pPr>
      <w:spacing w:before="0" w:after="120"/>
      <w:ind w:firstLine="284"/>
    </w:pPr>
    <w:rPr>
      <w:rFonts w:ascii="Courier New" w:hAnsi="Courier New" w:cs="Courier New"/>
      <w:sz w:val="28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31:00Z</dcterms:created>
  <dc:creator>Ivo Dokoupil</dc:creator>
  <dc:description/>
  <dc:language>en-US</dc:language>
  <cp:lastModifiedBy>Iveta Grygarová</cp:lastModifiedBy>
  <cp:lastPrinted>2009-07-07T13:29:00Z</cp:lastPrinted>
  <dcterms:modified xsi:type="dcterms:W3CDTF">2009-07-07T11:32:00Z</dcterms:modified>
  <cp:revision>40</cp:revision>
  <dc:subject/>
  <dc:title>OBECNÍ ZPRAVODAJ   AKTUÁLNÍ INFORMACE PRO OBČANY RADIMI A BRANTIC</dc:title>
</cp:coreProperties>
</file>