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Výzv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k podání návrhu v rámci participativního rozpočtu pro rok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Nápady pro Brantice a Radim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vní rozpočet umožňuje občanům podílet se na utváření obce, zapojuje občany do spolurozhodování o obci, poskytuje jim možnost rozhodnout,  k čemu se částka peněž vyčleněná na participativní rozpočet může použít. Sami občané nejlépe vědí, co jim v obci schází a co je potřeba vylepšit a zároveň sami se mohou podílet na řešení. Participativní rozpočet se tedy především zabývá tím, jak obec vylepšit – ať už se jedná o její vzhled, či třeba události, které se v obci ne/konají. V roce 2024 můžete tedy navrhovat projekty </w:t>
      </w:r>
      <w:r>
        <w:rPr>
          <w:rFonts w:cs="Times New Roman" w:ascii="Times New Roman" w:hAnsi="Times New Roman"/>
          <w:b/>
          <w:bCs/>
        </w:rPr>
        <w:t>v minimální výši 10.000 Kč a v maximální výši 200.000 Kč</w:t>
      </w:r>
      <w:r>
        <w:rPr>
          <w:rFonts w:cs="Times New Roman" w:ascii="Times New Roman" w:hAnsi="Times New Roman"/>
        </w:rPr>
        <w:t xml:space="preserve">. Tyto peníze mohou být použity třeba právě na Váš projekt. Obec tyto peníze poskytne na nápad, příp. nápady, které ve veřejném hlasování získají nejvyšší počet hlas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te nápad, co v naší obci vylepšit? Schází vám něco ve vašem okolí? Chcete se aktivně zapojit do života v obci? Chybí vám kulturní, sportovní či relaxační využití? Chcete zkvalitnit životní prostředí, sousedská setkávání, vzdělávání, volnočasové aktivity? Máte možnost – zapojte se do tvorby tzv. participativního rozpočt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čí mít tedy zajímavý nápad, splnit několik podmínek, vyplnit formulář a hlaso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755265" cy="16706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yhlašovatel výzvy:</w:t>
        <w:tab/>
        <w:tab/>
        <w:tab/>
      </w:r>
      <w:r>
        <w:rPr>
          <w:rFonts w:cs="Times New Roman" w:ascii="Times New Roman" w:hAnsi="Times New Roman"/>
        </w:rPr>
        <w:t>Obec Brantice a Rad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nční částka:</w:t>
        <w:tab/>
        <w:tab/>
        <w:tab/>
      </w:r>
      <w:r>
        <w:rPr>
          <w:rFonts w:cs="Times New Roman" w:ascii="Times New Roman" w:hAnsi="Times New Roman"/>
        </w:rPr>
        <w:t>min. 10.000 Kč – max. 200.000 Kč</w:t>
      </w:r>
    </w:p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ísto realizace nápadu: </w:t>
        <w:tab/>
      </w:r>
      <w:r>
        <w:rPr>
          <w:rFonts w:cs="Times New Roman" w:ascii="Times New Roman" w:hAnsi="Times New Roman"/>
        </w:rPr>
        <w:t xml:space="preserve">budova, prostor či místo, které je </w:t>
      </w:r>
      <w:r>
        <w:rPr>
          <w:rFonts w:cs="Times New Roman" w:ascii="Times New Roman" w:hAnsi="Times New Roman"/>
          <w:u w:val="single"/>
        </w:rPr>
        <w:t>ve vlastnictví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edkladatelé nápadu:</w:t>
        <w:tab/>
        <w:tab/>
      </w:r>
      <w:r>
        <w:rPr>
          <w:rFonts w:cs="Times New Roman" w:ascii="Times New Roman" w:hAnsi="Times New Roman"/>
        </w:rPr>
        <w:t>občané Brantic a Radimi starší 15 l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Časový harmon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ín pro podávání žádostí:</w:t>
        <w:tab/>
      </w:r>
      <w:r>
        <w:rPr>
          <w:rFonts w:cs="Times New Roman" w:ascii="Times New Roman" w:hAnsi="Times New Roman"/>
        </w:rPr>
        <w:t>1. 3. – 30. 4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rola a úprava žádostí:</w:t>
        <w:tab/>
        <w:tab/>
      </w:r>
      <w:r>
        <w:rPr>
          <w:rFonts w:cs="Times New Roman" w:ascii="Times New Roman" w:hAnsi="Times New Roman"/>
        </w:rPr>
        <w:t>1. 5. – 19. 5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zentace a společná diskuze:</w:t>
        <w:tab/>
      </w:r>
      <w:r>
        <w:rPr>
          <w:rFonts w:cs="Times New Roman" w:ascii="Times New Roman" w:hAnsi="Times New Roman"/>
        </w:rPr>
        <w:t>20. 5. – 23. 5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ůběh hlasování:</w:t>
        <w:tab/>
        <w:tab/>
        <w:tab/>
      </w:r>
      <w:r>
        <w:rPr>
          <w:rFonts w:cs="Times New Roman" w:ascii="Times New Roman" w:hAnsi="Times New Roman"/>
        </w:rPr>
        <w:t>24. 5. – 14. 6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sledek hlasování:</w:t>
        <w:tab/>
        <w:tab/>
        <w:tab/>
      </w:r>
      <w:r>
        <w:rPr>
          <w:rFonts w:cs="Times New Roman" w:ascii="Times New Roman" w:hAnsi="Times New Roman"/>
        </w:rPr>
        <w:t>17. 6.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prava realizace vítěznéh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padu a realizace:</w:t>
        <w:tab/>
        <w:tab/>
        <w:tab/>
      </w:r>
      <w:r>
        <w:rPr>
          <w:rFonts w:cs="Times New Roman" w:ascii="Times New Roman" w:hAnsi="Times New Roman"/>
        </w:rPr>
        <w:t>od července 202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Cs w:val="40"/>
          <w:u w:val="single"/>
        </w:rPr>
      </w:pPr>
      <w:r>
        <w:rPr>
          <w:rFonts w:cs="Times New Roman" w:ascii="Times New Roman" w:hAnsi="Times New Roman"/>
          <w:b/>
          <w:bCs/>
          <w:szCs w:val="40"/>
        </w:rPr>
        <w:t>Základní pravidla výzvy:</w:t>
      </w:r>
      <w:r>
        <w:rPr>
          <w:rFonts w:cs="Times New Roman" w:ascii="Times New Roman" w:hAnsi="Times New Roman"/>
          <w:szCs w:val="40"/>
        </w:rPr>
        <w:tab/>
        <w:t>předkladatelé nápadů budou postupovat dle příručky – „Pravidla participativního rozpočtu pro rok 2024“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pro splnění formálních náležitostí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se žádostí je podán prostřednictví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formulář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u: </w:t>
      </w:r>
      <w:hyperlink r:id="rId3">
        <w:r>
          <w:rPr>
            <w:rStyle w:val="InternetLink"/>
            <w:rFonts w:cs="Times New Roman" w:ascii="Times New Roman" w:hAnsi="Times New Roman"/>
          </w:rPr>
          <w:t>jirina.heinischova@brantice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2138"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nadezda.rysankova@brantice.cz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ě v listinné podobě  na Obecním úřadě v Branticí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y na adresu Obecního úřadu v Branticích č.p. 121, 793 93 Brant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ení termínu pro podávání žádost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 pouze jednoho návrhu předkladatel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adatel prohlásil, že dosáhl věku 15 le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í všech požadovaných údajů ve formuláři, které se týkají identifikace předkladate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pro splnění, aby byl návrh přijatelný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musí sloužit obyvatelům ob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nápadu musí být na pozemcích nebo budovách ve vlastnictví ob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musí být realizován na veřejně přístupném místě (nemusí to být místo přístupné neustále, nesmí být ale omezeno vstupným nebo pronájmem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se jednat o nápad investičního i neinvestičního charakter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být dodržen harmonogram a daný rozpoče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pad z technického pohledu musí být proveditelný a realizovatelný v kompetenci obce, realizace musí být technicky možná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mí se jednat o propagaci produktů, služeb, činností komerčních subjektů, náboženského či politického charakter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věřenou osobou pro realizaci byla stanovena místostarostka obce Brantice Jiřina Heinischová,    e-mail </w:t>
      </w:r>
      <w:hyperlink r:id="rId5">
        <w:r>
          <w:rPr>
            <w:rStyle w:val="InternetLink"/>
            <w:rFonts w:cs="Times New Roman" w:ascii="Times New Roman" w:hAnsi="Times New Roman"/>
          </w:rPr>
          <w:t>jirina.heinischova@brantice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třeby osobní konzultace či jiné pomocí týkající se „Nápadů pro Brantice a Radim“, se můžete domluvit na tel. č. 776 677 940. Rádi vám pomůžeme. Těšíme se na Vaše nápady 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vní rozpočet pro rok 2024 byl schválen Zastupitelstvem obce Brantice dne 12.2.2024, usnesením číslo 11/12/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ina Heinischová, místostaros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pozornění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V procesu hodnocení se z nápadu stává návrh, který je ze strany obce hodnocen a dále rozpracován. Po splnění všech kritérií je návrh připraven k veřejnému hlas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šechny osobní údaje předkladatele uvedené ve formuláři jsou pořizovány na účelem realizace Participativního rozpočtu pro rok 2024 a budou dále zpracovávány v souladu se zákonem č. 101/2000 Sb., o ochraně osobních údajů, ve znění pozdějších předpisů a v souladu s nařízením č. 679/2016 o ochraně osobních údajů fyzických osob (dále jen GDPR), a to v souvislosti se zpracováním osobních údajů a o volném pohybu těchto údajů. Tyto osobní údaje budou zpracovávány po dobu nezbytně nutnou pro realizaci všech nezbytných kroků směřující k realizaci Participativního rozpočtu  pro rok 2024, po ukončení realizace výstupů z Participativního rozpočtu pro rok 2024 budou tyto osobní údaje zničeny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722" w:leader="none"/>
      </w:tabs>
      <w:rPr>
        <w:b/>
        <w:b/>
        <w:bCs/>
        <w:color w:val="0066FF"/>
        <w:sz w:val="32"/>
      </w:rPr>
    </w:pPr>
    <w:r>
      <w:rPr/>
      <w:tab/>
    </w:r>
    <w:r>
      <w:rPr>
        <w:b/>
        <w:bCs/>
        <w:color w:val="0066FF"/>
        <w:sz w:val="32"/>
      </w:rPr>
      <w:t>Obec Brantic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1905</wp:posOffset>
              </wp:positionV>
              <wp:extent cx="1062355" cy="1061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1380" cy="97282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1380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83.6pt;mso-wrap-distance-left:9.05pt;mso-wrap-distance-right:9.05pt;mso-wrap-distance-top:0pt;mso-wrap-distance-bottom:0pt;margin-top:-0.1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1380" cy="972820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1380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2740" w:leader="none"/>
      </w:tabs>
      <w:rPr>
        <w:b/>
        <w:b/>
        <w:bCs/>
        <w:sz w:val="20"/>
      </w:rPr>
    </w:pPr>
    <w:r>
      <w:rPr>
        <w:b/>
        <w:bCs/>
        <w:color w:val="0066FF"/>
        <w:sz w:val="20"/>
      </w:rPr>
      <w:tab/>
    </w:r>
    <w:r>
      <w:rPr>
        <w:b/>
        <w:bCs/>
        <w:sz w:val="20"/>
      </w:rPr>
      <w:t>793 93 Brantice 121</w:t>
    </w:r>
  </w:p>
  <w:p>
    <w:pPr>
      <w:pStyle w:val="Header"/>
      <w:ind w:left="2700" w:hanging="0"/>
      <w:rPr>
        <w:sz w:val="20"/>
      </w:rPr>
    </w:pPr>
    <w:r>
      <w:rPr>
        <w:sz w:val="20"/>
      </w:rPr>
      <w:t>okr.Bruntál</w:t>
    </w:r>
  </w:p>
  <w:p>
    <w:pPr>
      <w:pStyle w:val="Header"/>
      <w:ind w:left="2700" w:hanging="0"/>
      <w:rPr>
        <w:sz w:val="20"/>
      </w:rPr>
    </w:pPr>
    <w:r>
      <w:rPr>
        <w:sz w:val="20"/>
      </w:rPr>
      <w:t>Tel/fax: +420 554 646 032</w:t>
    </w:r>
  </w:p>
  <w:p>
    <w:pPr>
      <w:pStyle w:val="Header"/>
      <w:ind w:left="2700" w:hanging="0"/>
      <w:rPr>
        <w:b/>
        <w:b/>
        <w:bCs/>
        <w:color w:val="0066FF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469265</wp:posOffset>
              </wp:positionV>
              <wp:extent cx="640080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6.95pt" to="476.95pt,36.95pt" ID="Line 9" stroked="t" o:allowincell="f" style="position:absolute">
              <v:stroke color="#00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E-mail: podatelna@brantice.cz</w:t>
    </w:r>
  </w:p>
  <w:p>
    <w:pPr>
      <w:pStyle w:val="Header"/>
      <w:jc w:val="center"/>
      <w:rPr>
        <w:b/>
        <w:b/>
        <w:bCs/>
        <w:color w:val="0066FF"/>
        <w:sz w:val="32"/>
      </w:rPr>
    </w:pPr>
    <w:r>
      <w:rPr>
        <w:b/>
        <w:bCs/>
        <w:color w:val="00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na.heinischova@brantice.cz" TargetMode="External"/><Relationship Id="rId4" Type="http://schemas.openxmlformats.org/officeDocument/2006/relationships/hyperlink" Target="mailto:nadezda.rysankova@brantice.cz" TargetMode="External"/><Relationship Id="rId5" Type="http://schemas.openxmlformats.org/officeDocument/2006/relationships/hyperlink" Target="mailto:jirina.heinischova@brant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49:00Z</dcterms:created>
  <dc:creator>admin</dc:creator>
  <dc:description/>
  <cp:keywords/>
  <dc:language>en-US</dc:language>
  <cp:lastModifiedBy>Heinischová Jiřina</cp:lastModifiedBy>
  <cp:lastPrinted>2014-11-13T15:26:00Z</cp:lastPrinted>
  <dcterms:modified xsi:type="dcterms:W3CDTF">2024-02-27T11:35:00Z</dcterms:modified>
  <cp:revision>5</cp:revision>
  <dc:subject/>
  <dc:title/>
</cp:coreProperties>
</file>